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edgewood HOA Annual Proxy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3230</wp:posOffset>
                </wp:positionV>
                <wp:extent cx="5923915" cy="87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f you are unable to attend the Annual Meeting in person, please take a moment now to complete the following proxy form and e-mail to the Board or give it to a neighbor that will attend the meeting.  Your vote is needed to make a quorum, and is important to your Wedgewood neighborhood.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45pt;height:68.95pt;mso-wrap-distance-left:9.05pt;mso-wrap-distance-right:0pt;mso-wrap-distance-top:3.6pt;mso-wrap-distance-bottom:3.6pt;margin-top:34.9pt;mso-position-vertical-relative:text;margin-left:1.55pt;mso-position-horizontal:righ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f you are unable to attend the Annual Meeting in person, please take a moment now to complete the following proxy form and e-mail to the Board or give it to a neighbor that will attend the meeting.  Your vote is needed to make a quorum, and is important to your Wedgewood neighborhood.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OA ANNUAL MEETING – FEBRUARY 2, 2015 – 7:00PM  - CLUBHOU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XY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The undersigned, being the owner(s) of Lot Number / Address _________________________________ and member(s) in good standing of Wedgewood Homeowners’ Association do, under the provision of the duly recorded legal instruments governing this association, hereby appoint and authorize __________________________________________  to be my /our proxy, with the power of substitution, to represent me/us at the 2015 Annual Meeting of the Wedgewood Homeowners’ Association.  This proxy carries with it the full right of the proxy holder to vote on my/our behalf, as the proxy holder deems proper.   Said vote of the proxy holder shall be binding upon me/us if I /we had voted  myself/ourselv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297815</wp:posOffset>
                </wp:positionV>
                <wp:extent cx="2390775" cy="0"/>
                <wp:effectExtent l="0" t="3175" r="0" b="3175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3.45pt" to="186.7pt,23.45pt" ID="Straight Connector 1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278765</wp:posOffset>
                </wp:positionV>
                <wp:extent cx="1952625" cy="0"/>
                <wp:effectExtent l="0" t="3175" r="0" b="317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1.95pt" to="442.45pt,21.95pt" ID="Straight Connector 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Name – Please print</w:t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8925</wp:posOffset>
                </wp:positionV>
                <wp:extent cx="2419350" cy="9525"/>
                <wp:effectExtent l="635" t="3175" r="635" b="3175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2.75pt" to="191.2pt,23.45pt" ID="Straight Connector 3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0</wp:posOffset>
                </wp:positionH>
                <wp:positionV relativeFrom="paragraph">
                  <wp:posOffset>288925</wp:posOffset>
                </wp:positionV>
                <wp:extent cx="2057400" cy="0"/>
                <wp:effectExtent l="635" t="3175" r="0" b="3175"/>
                <wp:wrapNone/>
                <wp:docPr id="5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22.75pt" to="448.45pt,22.75pt" ID="Straight Connector 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wner’s Signature</w:t>
        <w:tab/>
        <w:tab/>
        <w:tab/>
        <w:tab/>
        <w:tab/>
        <w:tab/>
        <w:t>Owner’s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20:59:00Z</dcterms:created>
  <dc:creator>Moses Sherman</dc:creator>
  <dc:description/>
  <cp:keywords/>
  <dc:language>en-US</dc:language>
  <cp:lastModifiedBy>Ty Schwamberger</cp:lastModifiedBy>
  <dcterms:modified xsi:type="dcterms:W3CDTF">2015-01-11T20:59:00Z</dcterms:modified>
  <cp:revision>2</cp:revision>
  <dc:subject/>
  <dc:title/>
</cp:coreProperties>
</file>